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NOTĂ DE INFORMARE PRIVIND PROTECŢIA DATELOR PERSONAL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lang w:val="ro-RO"/>
        </w:rPr>
        <w:t>FUNDAȚIA EUROTRANS</w:t>
      </w:r>
      <w:r>
        <w:rPr/>
        <w:t xml:space="preserve"> este înscrisă în Registrul de Evidență al Autorității Naționale de Supraveghere a Prelucrării Datelor cu Caracter Personal (www.dataprotection.ro) sub nr. 3747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cerinţelor Legii nr. 677/2001 pentru protecţia persoanelor cu privire la prelucrarea datelor cu caracter personal şi libera circulaţie a acestor date, modificată şi completată şi ale Legii nr. 506/2004 privind prelucrarea datelor cu caracter personal şi protecţia vieţii private în sectorul comunicaţiilor electronice FUNDAȚIA EUROTRANS are obligaţia de a administra în condiţii de siguranţă şi numai pentru scopurile specificate, datele personale pe care ni le furnizaţi despre dumneavoastră, un membru al familiei dumneavoastră ori o altă persoană. Scopul colectării datelor este: sprijinirea activității culturale și cele întreprinse în vederea păstrării identității naționale, a dezvoltării culturale, materiale și spirituale a minorității maghiare din România și sprijinirea activității de repatriere și acordare a cetățeniei maghiare prin procedură simplificată.</w:t>
      </w:r>
      <w:r>
        <w:rPr>
          <w:iCs/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iCs/>
          <w:lang w:val="ro-RO"/>
        </w:rPr>
        <w:t xml:space="preserve">Nu sunteţi obligat(ă) să furnizaţi datele, acestea fiind necesare la atingerea scopului susmenționat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formaţiile înregistrate sunt destinate utilizării de către operato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Legii nr. 677/2001, beneficiaţi de dreptul de acces, de intervenţie asupra datelor, dreptul de a nu fi supus unei decizii individuale şi dreptul de a vă adresa justiţiei. Totodată, aveţi dreptul să vă opuneţi prelucrării datelor personale care vă privesc şi să solicitaţi ştergerea datelor</w:t>
      </w:r>
      <w:r>
        <w:rPr>
          <w:vertAlign w:val="superscript"/>
          <w:lang w:val="ro-RO"/>
        </w:rPr>
        <w:t>*</w:t>
      </w:r>
      <w:r>
        <w:rPr>
          <w:lang w:val="ro-RO"/>
        </w:rPr>
        <w:t xml:space="preserve">. Pentru exercitarea acestor drepturi, vă puteţi adresa cu o cerere scrisă, datată şi semnată la Gidró Tünde, director de programel, la adresa de e-mail: </w:t>
      </w:r>
      <w:hyperlink r:id="rId2">
        <w:r>
          <w:rPr>
            <w:rStyle w:val="InternetLink"/>
            <w:lang w:val="ro-RO"/>
          </w:rPr>
          <w:t>info@eurotransalapitvany.ro</w:t>
        </w:r>
      </w:hyperlink>
      <w:r>
        <w:rPr>
          <w:lang w:val="ro-RO"/>
        </w:rPr>
        <w:t>, sau la adresa de corespondență: Cluj-Napoca 400486, str. René Descartes nr. 18. De asemenea, vă este recunoscut dreptul de a vă adresa justiţiei. Datele dumneavoastră nu vor fi transferate străină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că unele din datele despre dumneavoastră sunt incorecte, vă rugăm să ne informaţi cât mai curând posibi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servaţie:</w:t>
      </w:r>
    </w:p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*</w:t>
      </w:r>
      <w:r>
        <w:rPr>
          <w:lang w:val="ro-RO"/>
        </w:rPr>
        <w:t>orice persoană are dreptul de a se opune, pentru motive legitime, la prelucrarea datelor ce o privesc. Acest drept de opoziţie poate fi exclus pentru anumite prelucrări prevăzute de lege (de ex.: prelucrări efectuate de serviciile financiare şi fiscale, de poliţie, justiţie, securitate socială). Prin urmare, această menţiune nu poate figura dacă prelucrarea are un caracter obligatoriu; orice persoană are, de asemenea, dreptul de a se opune, în mod gratuit şi fără nici o justificare, la prelucrările datelor sale personale în scopuri de marketing direct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26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6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" w:customStyle="1">
    <w:name w:val="Note de bas de page"/>
    <w:basedOn w:val="Normal"/>
    <w:next w:val="Normal"/>
    <w:qFormat/>
    <w:rsid w:val="005e5909"/>
    <w:pPr/>
    <w:rPr>
      <w:rFonts w:ascii="TimesNewRoman,Bold" w:hAnsi="TimesNewRoman,Bold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transalapitvany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8:00Z</dcterms:created>
  <dc:creator>User</dc:creator>
  <dc:description/>
  <dc:language>en-US</dc:language>
  <cp:lastModifiedBy>User</cp:lastModifiedBy>
  <dcterms:modified xsi:type="dcterms:W3CDTF">2016-07-20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